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 xml:space="preserve">  </w:t>
        <w:tab/>
        <w:tab/>
        <w:t xml:space="preserve">                                 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PERFORMER 2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174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ORMER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cción de pared y pasaman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Descripción:</w:t>
      </w:r>
      <w:r>
        <w:rPr>
          <w:rFonts w:cs="Arial" w:ascii="Arial" w:hAnsi="Arial"/>
        </w:rPr>
        <w:t xml:space="preserve"> pasamanos y barandilla de protección de pared (Performer 2 fabricado por Gerflor) compuesto por un perfil de PVC liso de 3 mm de grosor con una profundidad de 140 mm que alcanza la clasificación al fuego Bs2d0 y color sólido. El sistema combina una parte superior tubular completamente lisa y una barra inferior de protección de pared con ranuras decorativas. Se especifica una película protectora para minimizar la limpieza antes de la aceptación. El perfil de PVC se fija a presión a una sección continua de aluminio y el acabado se realiza mediante accesorios de acabado de PVC liso con ranuras decorativas (retornos de pared, ángulos exteriores de 90°). La unidad se monta en el separador con una abrazadera de aluminio ajustable en profundidad. El saliente total es ajustable, mínimo 105 mm. Las uniones entre los perfiles y los accesorios están provistas de juntas bactericid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n su fabricación no se utilizan metales pesados ni ninguna sustancia potencialmente sujeta a alguna restricción REACH. Se utiliza el proceso de estabilización térmica calcio-zinc.  El nivel de emisión de sustancias volátiles en el aire interior se ha comprobado según la norma ISO 16000 y es muy bajo (A+) según la normativa francesa (Decreto de 23 de marzo de 2011 nr 2011-321 y Orden de 19 de abril de 2011). El 100% del producto es reciclab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Color:</w:t>
      </w:r>
      <w:r>
        <w:rPr>
          <w:rFonts w:cs="Arial" w:ascii="Arial" w:hAnsi="Arial"/>
        </w:rPr>
        <w:t xml:space="preserve"> seleccionado por los arquitectos a partir de la gama estándar del fabrica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DIN-Regular;Calibri" w:hAnsi="DIN-Regular;Calibri" w:cs="DIN-Regular;Calibri"/>
          <w:sz w:val="20"/>
          <w:szCs w:val="20"/>
          <w:lang w:val="en-US"/>
        </w:rPr>
      </w:pPr>
      <w:r>
        <w:rPr>
          <w:rFonts w:cs="Arial" w:ascii="Arial" w:hAnsi="Arial"/>
          <w:b/>
          <w:bCs/>
        </w:rPr>
        <w:t>Secuencia de instalación :</w:t>
      </w:r>
      <w:r>
        <w:rPr>
          <w:rFonts w:cs="Arial" w:ascii="Arial" w:hAnsi="Arial"/>
        </w:rPr>
        <w:t xml:space="preserve"> borde superior de la sección 0,90 m máx. por encima del nivel del suelo. Fijación ajustable sobre distanciadores de composite a colocar a 1,20 m entre centros (0,80 m entre centros en pasillos de tráfico intenso y en tabiques ligeros como los de cartón yeso). </w:t>
      </w:r>
      <w:r>
        <w:rPr>
          <w:rFonts w:cs="Arial" w:ascii="Arial" w:hAnsi="Arial"/>
          <w:lang w:val="en-GB"/>
        </w:rPr>
        <w:t>Fijación de retorno a la pared con remache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758815" cy="3054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/int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DIN-Regular;Calibri" w:hAnsi="DIN-Regular;Calibri" w:cs="DIN-Regular;Calibri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24:00Z</dcterms:created>
  <dc:creator>gerflor</dc:creator>
  <dc:description/>
  <cp:keywords/>
  <dc:language>en-US</dc:language>
  <cp:lastModifiedBy>GZOUR Hajar</cp:lastModifiedBy>
  <dcterms:modified xsi:type="dcterms:W3CDTF">2023-11-02T15:25:00Z</dcterms:modified>
  <cp:revision>4</cp:revision>
  <dc:subject/>
  <dc:title> </dc:title>
</cp:coreProperties>
</file>